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го дошкольное образовательное учреждение  «Детский сад № 377 комбинированного вида  с обучением и воспитанием на татарском языке» Советского района г. Каза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0087, г. Казань, ул. Отрадная , 24 а, Тел. : (843) 298-84-4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 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№</w:t>
      </w:r>
      <w:r>
        <w:rPr>
          <w:rFonts w:eastAsia="Calibri;Arial" w:cs="Calibri;Arial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___</w:t>
      </w: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4"/>
        </w:rPr>
        <w:t>от «</w:t>
      </w:r>
      <w:r>
        <w:rPr>
          <w:b/>
          <w:sz w:val="24"/>
          <w:u w:val="single"/>
        </w:rPr>
        <w:t xml:space="preserve"> 30 » января  </w:t>
      </w:r>
      <w:r>
        <w:rPr>
          <w:b/>
          <w:sz w:val="24"/>
        </w:rPr>
        <w:t xml:space="preserve">2014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 создании рабочей группы по подготовке к введ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ОС дошко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эффективной работы по подготовке к введению ФГОС, на основании ФЗ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2012 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73</w:t>
      </w:r>
      <w:r>
        <w:rPr>
          <w:rFonts w:cs="Times New Roman" w:ascii="Times New Roman" w:hAnsi="Times New Roman"/>
          <w:sz w:val="24"/>
          <w:szCs w:val="24"/>
        </w:rPr>
        <w:t xml:space="preserve"> «Об образовании в РФ»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2012 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7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З, Приказа Минобрнауки России от 17.10.2013 № 1155 «Об утверждении ФГОС дошкольного образования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подготовке к введению ФГОС дошкольного образования в соста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Галимова Фидалия Федаилевна, старший воспитател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Мифтахова Гульсина Асхатовна, воспитатель по обучению татарскому (русскому) язы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амешкова Диляра Мансуровна, инструктор по физической культуре и обьучению детей плаванию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Савельева Светлана Владимировна, учитель-логопед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Садыкова Алсу Федаилевна, учитель-логоп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руководителем рабочей группы Галимову Ф.Ф., старшего воспит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чей группе разработать план мероприятий («дорожную карту») по подготовке введения ФГОС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ю рабочей группы  предоставлять  отчёт о проведённых мероприятиях по подготовке  введения ФГОС дошкольного образования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 Контроль за исполнением данного приказа оставляю за собой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ая МАДОУ «Детский сад № 377»     Ф.Ф.Бакиров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ы: </w:t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2:00Z</dcterms:created>
  <dc:creator>SPA</dc:creator>
  <dc:description/>
  <cp:keywords/>
  <dc:language>en-US</dc:language>
  <cp:lastModifiedBy>User</cp:lastModifiedBy>
  <cp:lastPrinted>2014-03-12T13:03:00Z</cp:lastPrinted>
  <dcterms:modified xsi:type="dcterms:W3CDTF">2014-04-21T11:22:00Z</dcterms:modified>
  <cp:revision>2</cp:revision>
  <dc:subject/>
  <dc:title>Муниципальное автономного дошкольное образовательное учреждение  «Детский сад № 377 комбинированного вида  с обучением и воспитанием на татарском языке» Советского района г</dc:title>
</cp:coreProperties>
</file>